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83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utorisation parentale de participation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 concours de nouvelles 20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ur les moins de 18 an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………………………………………………………….,……………………… demeurant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se mon enfant,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 le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participer au concours de nouvelles organisé par la bibliothèque du Chesnay-Rocquencourt. Si mon enfant remporte le prix du jury, je l’autorise à recevoir le prix offert par la bibliothèque et à être présent lors de la cérémonie de remise du prix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n, j’autorise la commune du Chesnay-Rocquencourt à publier son texte, du moment que la publication ne fait pas l’objet d’une exploitation commerc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La bibliothèque du Chesnay-Rocquencour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rue Caruel de Saint Mart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esna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150 Le Chesnay-Rocquencou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39 23 23 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heque.lechesnay-rocquencourt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i/>
      <w:caps/>
      <w:sz w:val="20"/>
      <w:szCs w:val="20"/>
    </w:rPr>
  </w:style>
  <w:style w:type="character" w:styleId="Policepardfaut">
    <w:name w:val="Police par défaut"/>
    <w:qFormat/>
    <w:rPr/>
  </w:style>
  <w:style w:type="character" w:styleId="CitationHTML">
    <w:name w:val="Citation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2:00Z</dcterms:created>
  <dc:creator>vmanchuette</dc:creator>
  <dc:description/>
  <cp:keywords/>
  <dc:language>en-US</dc:language>
  <cp:lastModifiedBy>PAILLER Regis</cp:lastModifiedBy>
  <cp:lastPrinted>2010-02-27T17:33:00Z</cp:lastPrinted>
  <dcterms:modified xsi:type="dcterms:W3CDTF">2021-04-29T08:31:00Z</dcterms:modified>
  <cp:revision>8</cp:revision>
  <dc:subject/>
  <dc:title>Autorisation parentale pour les moins de 18 ans</dc:title>
</cp:coreProperties>
</file>